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TOM-Ed V2.00a (part of TOM V2.00a rel. 1203-92)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( S H A R E W A R E )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(needs V35.15 or higher of "ak_gen0.library")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90-92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al things and the copyrights, etc. for TOM-Ed V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 as those for TOM V2.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Documentary-file-version : V2.00a-A-1203-92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DESCRIPTION :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-Ed is a special File-Editor for the Data-Files of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tool you are abled to expand or correct thos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very easy and comf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ok into TOM_EN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HOW TO USE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-Files, which should be expanded hav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-File exists for TOM-Ed, if it has already the following content(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mpty files are IGNOR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"      &lt;- Content of the 1st line of th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"      &lt;- Content of the 2nd line of the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ll Data-Files (a-z) already have those lin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not the case, you may add them with a 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Save the current Vocabulary (one word ENG &lt;=&gt; one word DE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&gt; Overwrite / Cre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Find the corresponding word to one, which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ed into the String-Gadget (b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&gt; Modification of existing word-couples / Test, not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 multiple and more than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/Ende  Well, what do you think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&gt; End of the Program. No "Security"-Requester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   Well, here you get some information about TOM-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ve, the universe and all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&gt; Attention ! String-Gadgets will be erased / overwritten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   Erasing of the String-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&gt; After Error-Messages have occured or after cho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Info'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lso may use &lt;ALT&gt;+&lt;X&gt; in one of the String-Gad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remark to 'Find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word is not stored in the archiv, TOM prints out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this to you. The same happens, if you forgo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device "DATA:", or if you used it as an alias for the wro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'Clear' the Gadgets after thi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ometimes forget to 'Assign' (logical) Devices and you als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&gt;= V2.04, you may install the FD-Program 'AssignX' of Steve Ti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where to find on the Fish-/AmigaLib-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o make 'Assigns', whenever they are requested,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y're non-ex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-"HISTORY"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0a : (now TOM has its own 'Edit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no (known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knwon bugs of the "ak_gen0.library", look into its Docfi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nhancements in future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????????????????????????????????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me BUG-report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"ak_gen0.library"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(c) 1989-92 by Andreas R. Kleinert.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FREEWARE. All rights reserved.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of other mentioned products/programs are to find in the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manuals of these and are not listed explicitely at this place here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